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5-004900-67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05-0847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5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416165 от 23.02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, все штрафы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562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65 от 23.02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65 от 23.02.2025</w:t>
      </w:r>
      <w:r>
        <w:rPr>
          <w:sz w:val="25"/>
          <w:szCs w:val="25"/>
        </w:rPr>
        <w:t>, вступило в законную силу 06.03.2025. Следовательно, штраф должен был быть уплачен по 05.05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472520101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